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52425</wp:posOffset>
            </wp:positionH>
            <wp:positionV relativeFrom="margin">
              <wp:posOffset>-384810</wp:posOffset>
            </wp:positionV>
            <wp:extent cx="914400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0980</wp:posOffset>
            </wp:positionH>
            <wp:positionV relativeFrom="paragraph">
              <wp:posOffset>-292735</wp:posOffset>
            </wp:positionV>
            <wp:extent cx="158115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-49530</wp:posOffset>
                </wp:positionV>
                <wp:extent cx="3815715" cy="89154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2"/>
                              </w:rPr>
                              <w:t>Test d’entrée B.E.F. 2025/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36"/>
                                <w:szCs w:val="22"/>
                              </w:rPr>
                              <w:t>Epreuve éc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C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00000"/>
                                <w:sz w:val="36"/>
                                <w:szCs w:val="22"/>
                              </w:rPr>
                              <w:t>Trame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71.95pt;mso-wrap-distance-left:9.05pt;mso-wrap-distance-right:9.05pt;mso-wrap-distance-top:0pt;mso-wrap-distance-bottom:0pt;margin-top:-3.9pt;mso-position-vertical-relative:text;margin-left:10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2"/>
                        </w:rPr>
                        <w:t>Test d’entrée B.E.F. 2025/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36"/>
                          <w:szCs w:val="22"/>
                        </w:rPr>
                        <w:t>Epreuve écr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C00000"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C00000"/>
                          <w:sz w:val="36"/>
                          <w:szCs w:val="22"/>
                        </w:rPr>
                        <w:t>Trame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75285</wp:posOffset>
                </wp:positionV>
                <wp:extent cx="6362065" cy="1694815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Date de naissa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Club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oie souhaitée (rayer la mention inutile) : continue - apprenti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139.45pt;mso-wrap-distance-left:9.05pt;mso-wrap-distance-right:9.05pt;mso-wrap-distance-top:0pt;mso-wrap-distance-bottom:0pt;margin-top:23.55pt;mso-position-vertical-relative:text;margin-left:1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ré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Date de naissanc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Club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Voie souhaitée (rayer la mention inutile) : continue - appren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594610</wp:posOffset>
                </wp:positionV>
                <wp:extent cx="6333490" cy="2494915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je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vous appuyant sur votre expérience d’éducateur et/ou de joueur, vous expliciterez quels sont, selon vous, les points importants à maitriser pour faire performer une équipe « sénior » de niveau R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et écrit sera utilisé comme support de l’épreuve orale du test d’entrée en formation BEF. Cette épreuve est notée sur 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ocument à retourner par 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à l’organisme de formation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</w:rPr>
                                <w:t>ir2f@footbretagne.ff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) le 14 mai 2025 au plus t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2.45pt;mso-wrap-distance-left:9.05pt;mso-wrap-distance-right:9.05pt;mso-wrap-distance-top:0pt;mso-wrap-distance-bottom:0pt;margin-top:198.3pt;mso-position-vertical-relative:text;margin-left:1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je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vous appuyant sur votre expérience d’éducateur et/ou de joueur, vous expliciterez quels sont, selon vous, les points importants à maitriser pour faire performer une équipe « sénior » de niveau R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Cet écrit sera utilisé comme support de l’épreuve orale du test d’entrée en formation BEF. Cette épreuve est notée sur 2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ocument à retourner par mail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à l’organisme de formation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</w:rPr>
                          <w:t>ir2f@footbretagne.fff.f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) le 14 mai 2025 au plus ta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87565</wp:posOffset>
              </wp:positionH>
              <wp:positionV relativeFrom="page">
                <wp:posOffset>10097770</wp:posOffset>
              </wp:positionV>
              <wp:extent cx="561975" cy="561975"/>
              <wp:effectExtent l="7620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5.95pt;margin-top:795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r2f@footbretagne.fff.fr" TargetMode="External"/><Relationship Id="rId5" Type="http://schemas.openxmlformats.org/officeDocument/2006/relationships/hyperlink" Target="mailto:ir2f@footbretagne.fff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53:00Z</dcterms:created>
  <dc:creator> </dc:creator>
  <dc:description/>
  <cp:keywords/>
  <dc:language>en-US</dc:language>
  <cp:lastModifiedBy>ORAIN Maryon</cp:lastModifiedBy>
  <cp:lastPrinted>2022-05-05T10:26:00Z</cp:lastPrinted>
  <dcterms:modified xsi:type="dcterms:W3CDTF">2025-03-17T14:48:00Z</dcterms:modified>
  <cp:revision>44</cp:revision>
  <dc:subject/>
  <dc:title>DOCUMENT D’EVALUATION ENTRETIEN BE</dc:title>
</cp:coreProperties>
</file>