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-205105</wp:posOffset>
            </wp:positionV>
            <wp:extent cx="941070" cy="1008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105</wp:posOffset>
            </wp:positionH>
            <wp:positionV relativeFrom="paragraph">
              <wp:posOffset>71755</wp:posOffset>
            </wp:positionV>
            <wp:extent cx="1600200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8360</wp:posOffset>
                </wp:positionH>
                <wp:positionV relativeFrom="paragraph">
                  <wp:posOffset>86360</wp:posOffset>
                </wp:positionV>
                <wp:extent cx="3803015" cy="7620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sts d’entrée B.M.F 2025/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Epreuve éc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Tram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pt;height:61.75pt;mso-wrap-distance-left:9.05pt;mso-wrap-distance-right:9.05pt;mso-wrap-distance-top:0pt;mso-wrap-distance-bottom:0pt;margin-top:6.8pt;mso-position-vertical-relative:text;margin-left:66.8pt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ests d’entrée B.M.F 2025/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  <w:t>Epreuve écr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00000"/>
                          <w:sz w:val="28"/>
                          <w:szCs w:val="28"/>
                        </w:rPr>
                        <w:t>Trame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5460</wp:posOffset>
                </wp:positionH>
                <wp:positionV relativeFrom="paragraph">
                  <wp:posOffset>222885</wp:posOffset>
                </wp:positionV>
                <wp:extent cx="6626860" cy="169481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lub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oie souhaitée (rayer la mention inutile) : Continue – Apprenti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139.45pt;mso-wrap-distance-left:9.05pt;mso-wrap-distance-right:9.05pt;mso-wrap-distance-top:0pt;mso-wrap-distance-bottom:0pt;margin-top:11.55pt;mso-position-vertical-relative:text;margin-left:-39.8pt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ré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lub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Voie souhaitée (rayer la mention inutile) : Continue – 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5460</wp:posOffset>
                </wp:positionH>
                <wp:positionV relativeFrom="paragraph">
                  <wp:posOffset>324485</wp:posOffset>
                </wp:positionV>
                <wp:extent cx="6598920" cy="4436745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1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Vous devez rédiger un écrit de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Cs/>
                                <w:szCs w:val="28"/>
                              </w:rPr>
                              <w:t>cinq pages maximums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 mettant en évidenc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1/ Vo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Cs w:val="28"/>
                              </w:rPr>
                              <w:t>motivations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 et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Cs w:val="28"/>
                              </w:rPr>
                              <w:t>les raisons de votre démarche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 en lien avec votre vécu (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  <w:u w:val="single"/>
                              </w:rPr>
                              <w:t>Une page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>2/ V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Cs w:val="28"/>
                              </w:rPr>
                              <w:t>otre projet professionnel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 en lien avec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Cs w:val="28"/>
                              </w:rPr>
                              <w:t>le projet de votre club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 ou de votre future structure d’accueil. (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  <w:u w:val="single"/>
                              </w:rPr>
                              <w:t>Deux pages dont « le mot du président » à faire remplir par ce dernier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 xml:space="preserve">3/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iCs/>
                                <w:szCs w:val="28"/>
                              </w:rPr>
                              <w:t>Votre capacité d’argumentation en répondant à la question suivante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>. Selon vous, quelles sont les activités à mettre en œuvre dans votre future fonction de moniteur de football ? Vous illustrerez vos propos par des exemples concrets ! (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  <w:u w:val="single"/>
                              </w:rPr>
                              <w:t>Deux pages</w:t>
                            </w: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Cet écrit peut être manuscrit ou dactylographié. Dans le second cas, vous utiliserez la police « Arial », taille 12, Interligne 1, alignement dit « justifier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 xml:space="preserve">N’oubliez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as de remplir impérativement l’ensemble des rubriqu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sous peine de rendre votre candidature irrecev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bookmarkStart w:id="0" w:name="_Hlk193118518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et écrit sera utilisé comme support de l’épreuve orale du test d’entrée en formation BMF. Cette épreuve est notée sur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  <w:bookmarkStart w:id="1" w:name="_Hlk193118518"/>
                            <w:bookmarkStart w:id="2" w:name="_Hlk193118518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ocument à retourner par 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à l’organisme de formation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</w:rPr>
                                <w:t>ir2f@footbretagne.fff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) le 14 mai 2025 au plus t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355.35pt;mso-wrap-distance-left:9.05pt;mso-wrap-distance-right:9.05pt;mso-wrap-distance-top:0pt;mso-wrap-distance-bottom:0pt;margin-top:19.55pt;mso-position-vertical-relative:text;margin-left:-39.8pt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Vous devez rédiger un écrit de </w:t>
                      </w:r>
                      <w:r>
                        <w:rPr>
                          <w:rFonts w:eastAsia="Calibri" w:cs="Arial" w:ascii="Arial" w:hAnsi="Arial"/>
                          <w:b/>
                          <w:iCs/>
                          <w:szCs w:val="28"/>
                        </w:rPr>
                        <w:t>cinq pages maximums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 mettant en évidenc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Cs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Cs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1/ Vos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Cs/>
                          <w:szCs w:val="28"/>
                        </w:rPr>
                        <w:t>motivations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 et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Cs/>
                          <w:szCs w:val="28"/>
                        </w:rPr>
                        <w:t>les raisons de votre démarche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 en lien avec votre vécu (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  <w:u w:val="single"/>
                        </w:rPr>
                        <w:t>Une page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Cs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>2/ V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Cs/>
                          <w:szCs w:val="28"/>
                        </w:rPr>
                        <w:t>otre projet professionnel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 en lien avec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Cs/>
                          <w:szCs w:val="28"/>
                        </w:rPr>
                        <w:t>le projet de votre club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 ou de votre future structure d’accueil. (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  <w:u w:val="single"/>
                        </w:rPr>
                        <w:t>Deux pages dont « le mot du président » à faire remplir par ce dernier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Cs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iCs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 xml:space="preserve">3/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iCs/>
                          <w:szCs w:val="28"/>
                        </w:rPr>
                        <w:t>Votre capacité d’argumentation en répondant à la question suivante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>. Selon vous, quelles sont les activités à mettre en œuvre dans votre future fonction de moniteur de football ? Vous illustrerez vos propos par des exemples concrets ! (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  <w:u w:val="single"/>
                        </w:rPr>
                        <w:t>Deux pages</w:t>
                      </w: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iCs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Cet écrit peut être manuscrit ou dactylographié. Dans le second cas, vous utiliserez la police « Arial », taille 12, Interligne 1, alignement dit « justifier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 xml:space="preserve">N’oubliez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pas de remplir impérativement l’ensemble des rubriqu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sous peine de rendre votre candidature irrecev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bookmarkStart w:id="3" w:name="_Hlk193118518"/>
                      <w:bookmarkEnd w:id="3"/>
                      <w:r>
                        <w:rPr>
                          <w:rFonts w:cs="Arial" w:ascii="Arial" w:hAnsi="Arial"/>
                          <w:i/>
                          <w:iCs/>
                        </w:rPr>
                        <w:t>Cet écrit sera utilisé comme support de l’épreuve orale du test d’entrée en formation BMF. Cette épreuve est notée sur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  <w:bookmarkStart w:id="4" w:name="_Hlk193118518"/>
                      <w:bookmarkStart w:id="5" w:name="_Hlk193118518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ocument à retourner par mail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à l’organisme de formation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</w:rPr>
                          <w:t>ir2f@footbretagne.fff.f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) le 14 mai 2025 au plus t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  <w:r>
        <w:br w:type="page"/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szCs w:val="28"/>
        </w:rPr>
        <w:t>1/ Vos motivations et les raisons de votre démarche en lien avec votre vécu (Une page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Cs w:val="28"/>
        </w:rPr>
      </w:pPr>
      <w:r>
        <w:rPr>
          <w:rFonts w:eastAsia="Calibri" w:cs="Arial" w:ascii="Arial" w:hAnsi="Arial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iCs/>
          <w:szCs w:val="28"/>
        </w:rPr>
      </w:pPr>
      <w:r>
        <w:rPr>
          <w:rFonts w:eastAsia="Calibri" w:cs="Arial" w:ascii="Arial" w:hAnsi="Arial"/>
          <w:i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szCs w:val="28"/>
        </w:rPr>
        <w:t>2/ Votre projet professionnel en lien avec le projet du club (Une page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Cs w:val="28"/>
        </w:rPr>
      </w:pPr>
      <w:r>
        <w:rPr>
          <w:rFonts w:eastAsia="Calibri" w:cs="Arial" w:ascii="Arial" w:hAnsi="Arial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iCs/>
          <w:szCs w:val="28"/>
        </w:rPr>
      </w:pPr>
      <w:r>
        <w:rPr>
          <w:rFonts w:eastAsia="Calibri" w:cs="Arial" w:ascii="Arial" w:hAnsi="Arial"/>
          <w:i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Cs w:val="28"/>
        </w:rPr>
      </w:pPr>
      <w:r>
        <w:rPr>
          <w:rFonts w:eastAsia="Calibri" w:cs="Arial" w:ascii="Arial" w:hAnsi="Arial"/>
          <w:b/>
          <w:bCs/>
          <w:i/>
          <w:szCs w:val="28"/>
        </w:rPr>
        <w:t>2.1/ Le Mot du Président en lien avec la structuration du club, la formation et la professionnalisation du stagiaire (Une page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8"/>
        </w:rPr>
      </w:pPr>
      <w:r>
        <w:rPr>
          <w:rFonts w:eastAsia="Calibri"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</w:rPr>
        <w:t>3/ Votre capacité d’argumentation. Selon vous, quelles sont les activités à mettre en œuvre dans votre future fonction de moniteur de football ? Vous illustrerez vos propos par des exemples concrets ! (Deux pages)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</w:rPr>
      </w:pPr>
      <w:r>
        <w:rPr>
          <w:rFonts w:eastAsia="Calibri"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851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5" w:hanging="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543" w:hanging="427"/>
      <w:outlineLvl w:val="2"/>
    </w:pPr>
    <w:rPr>
      <w:rFonts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Titre3Car">
    <w:name w:val="Titre 3 Car"/>
    <w:qFormat/>
    <w:rPr>
      <w:b/>
      <w:bCs/>
      <w:sz w:val="18"/>
      <w:szCs w:val="18"/>
      <w:lang w:val="en-US"/>
    </w:rPr>
  </w:style>
  <w:style w:type="character" w:styleId="CorpsdetexteCar">
    <w:name w:val="Corps de texte Car"/>
    <w:qFormat/>
    <w:rPr>
      <w:sz w:val="18"/>
      <w:szCs w:val="18"/>
      <w:lang w:val="en-US"/>
    </w:rPr>
  </w:style>
  <w:style w:type="character" w:styleId="Titre1Car">
    <w:name w:val="Titre 1 Car"/>
    <w:qFormat/>
    <w:rPr>
      <w:rFonts w:ascii="Arial" w:hAnsi="Arial" w:cs="Arial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b/>
      <w:bCs/>
    </w:rPr>
  </w:style>
  <w:style w:type="character" w:styleId="TitreCar">
    <w:name w:val="Titre Car"/>
    <w:qFormat/>
    <w:rPr>
      <w:rFonts w:ascii="Arial" w:hAnsi="Arial" w:cs="Arial"/>
      <w:color w:val="17365D"/>
      <w:spacing w:val="5"/>
      <w:kern w:val="2"/>
      <w:sz w:val="40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Labelconsultation1">
    <w:name w:val="labelconsultation1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eCar">
    <w:name w:val="Texte C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Arial" w:hAnsi="Arial" w:cs="Arial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ind w:left="277" w:hanging="0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jc w:val="both"/>
    </w:pPr>
    <w:rPr>
      <w:sz w:val="20"/>
      <w:szCs w:val="20"/>
    </w:rPr>
  </w:style>
  <w:style w:type="paragraph" w:styleId="Paragraphe2">
    <w:name w:val="Paragraphe 2"/>
    <w:basedOn w:val="Normal"/>
    <w:qFormat/>
    <w:pPr>
      <w:ind w:left="720" w:hanging="0"/>
      <w:jc w:val="both"/>
    </w:pPr>
    <w:rPr>
      <w:rFonts w:ascii="Arial" w:hAnsi="Arial" w:cs="Arial"/>
      <w:sz w:val="20"/>
      <w:u w:val="single"/>
    </w:rPr>
  </w:style>
  <w:style w:type="paragraph" w:styleId="Paragraphe1">
    <w:name w:val="Paragraphe 1"/>
    <w:basedOn w:val="Heading2"/>
    <w:qFormat/>
    <w:pPr>
      <w:keepNext w:val="true"/>
      <w:widowControl/>
      <w:numPr>
        <w:ilvl w:val="0"/>
        <w:numId w:val="0"/>
      </w:numPr>
      <w:pBdr>
        <w:bottom w:val="single" w:sz="4" w:space="1" w:color="008080"/>
      </w:pBdr>
      <w:ind w:left="0" w:hanging="0"/>
      <w:jc w:val="both"/>
      <w:outlineLvl w:val="9"/>
    </w:pPr>
    <w:rPr>
      <w:rFonts w:ascii="Arial" w:hAnsi="Arial" w:eastAsia="Times New Roman" w:cs="Arial"/>
      <w:bCs w:val="false"/>
      <w:color w:val="008080"/>
      <w:sz w:val="24"/>
      <w:szCs w:val="20"/>
      <w:lang w:val="fr-FR" w:eastAsia="en-US"/>
    </w:rPr>
  </w:style>
  <w:style w:type="paragraph" w:styleId="Explorateurdedocuments">
    <w:name w:val="Explorateur de documents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063" w:leader="dot"/>
      </w:tabs>
      <w:spacing w:before="0" w:after="60"/>
      <w:ind w:left="1134" w:hanging="708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0" w:after="100"/>
      <w:jc w:val="both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spacing w:before="0" w:after="100"/>
      <w:ind w:left="1276" w:hanging="796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e">
    <w:name w:val="Texte"/>
    <w:basedOn w:val="Normal"/>
    <w:qFormat/>
    <w:pPr>
      <w:jc w:val="both"/>
    </w:pPr>
    <w:rPr>
      <w:rFonts w:ascii="Arial" w:hAnsi="Arial" w:cs="Arial"/>
      <w:sz w:val="20"/>
    </w:rPr>
  </w:style>
  <w:style w:type="paragraph" w:styleId="Spip">
    <w:name w:val="spip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yleFICHEBlancEncadrementTraitspleinsdoublesAutomati">
    <w:name w:val="Style FICHE + Blanc Encadrement : (Traits pleins doubles Automati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C89" w:val="clear"/>
      <w:jc w:val="center"/>
      <w:outlineLvl w:val="0"/>
    </w:pPr>
    <w:rPr>
      <w:b/>
      <w:bCs/>
      <w:caps/>
      <w:color w:val="FFFFFF"/>
      <w:kern w:val="2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r2f@footbretagne.fff.fr" TargetMode="External"/><Relationship Id="rId5" Type="http://schemas.openxmlformats.org/officeDocument/2006/relationships/hyperlink" Target="mailto:ir2f@footbretagne.fff.f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7:00Z</dcterms:created>
  <dc:creator>Manu</dc:creator>
  <dc:description/>
  <cp:keywords/>
  <dc:language>en-US</dc:language>
  <cp:lastModifiedBy>ORAIN Maryon</cp:lastModifiedBy>
  <cp:lastPrinted>2014-05-05T10:47:00Z</cp:lastPrinted>
  <dcterms:modified xsi:type="dcterms:W3CDTF">2025-03-17T14:46:00Z</dcterms:modified>
  <cp:revision>6</cp:revision>
  <dc:subject/>
  <dc:title>DOCUMENT D’EVALUATION ENTRETIEN 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9B3855A3AAC4592B74643222F0A55</vt:lpwstr>
  </property>
  <property fmtid="{D5CDD505-2E9C-101B-9397-08002B2CF9AE}" pid="3" name="TaxCatchAll">
    <vt:lpwstr/>
  </property>
  <property fmtid="{D5CDD505-2E9C-101B-9397-08002B2CF9AE}" pid="4" name="VersionGuide">
    <vt:lpwstr/>
  </property>
  <property fmtid="{D5CDD505-2E9C-101B-9397-08002B2CF9AE}" pid="5" name="lcf76f155ced4ddcb4097134ff3c332f">
    <vt:lpwstr/>
  </property>
</Properties>
</file>